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Istituto Comprensivo “E. Curti” di Gemonio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nno scolastico 2021 - 2022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ofilo delle competenze al termine del primo ciclo di istruzione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Si orienta nello spazio e nel tempo dando espressione a curiosità e ricerca di senso: osserva ed interpreta ambienti, fatti, fenomeni e produzioni artistich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153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693"/>
        <w:gridCol w:w="4253"/>
        <w:gridCol w:w="3544"/>
        <w:gridCol w:w="2784"/>
      </w:tblGrid>
      <w:tr>
        <w:trPr>
          <w:trHeight w:val="888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mpetenze chiave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1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parare ad imparare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sapevolezza ed espressione culturale.</w:t>
            </w:r>
          </w:p>
          <w:p>
            <w:pPr>
              <w:pStyle w:val="NormaleWeb"/>
              <w:spacing w:before="0" w:after="0"/>
              <w:ind w:left="426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  <w:br/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GEOGRAFIA</w:t>
            </w:r>
          </w:p>
        </w:tc>
      </w:tr>
      <w:tr>
        <w:trPr>
          <w:trHeight w:val="88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ETENZ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BILITA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ITI SIGNIFICATIVI</w:t>
            </w:r>
          </w:p>
        </w:tc>
      </w:tr>
      <w:tr>
        <w:trPr>
          <w:trHeight w:val="295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LASSE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L'alunno rappresenta in prospettiva verticale oggetti ed ambienti noti e traccia percorsi effettuati nello spazio circostante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Rappresentare oggetti da diversi punti di    vista ed individuarne le sagom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Tracciare o rappresentare un percors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Rappresentare in prospettiva verticale ambienti noti: l’aul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 Posizione degli oggetti nello spazio.</w:t>
            </w:r>
          </w:p>
          <w:p>
            <w:pPr>
              <w:pStyle w:val="Normal"/>
              <w:tabs>
                <w:tab w:val="clear" w:pos="708"/>
                <w:tab w:val="left" w:pos="18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ercorsi in spazi noti.</w:t>
            </w:r>
          </w:p>
          <w:p>
            <w:pPr>
              <w:pStyle w:val="Normal"/>
              <w:tabs>
                <w:tab w:val="clear" w:pos="708"/>
                <w:tab w:val="left" w:pos="189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Effettuazione di percors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Costruzione di una mappa del percorso effettuato in palestra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5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’alunno si orienta nello spazio circostante utilizzando riferimenti topologici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Muoversi consapevolmente nello spazio circostante, utilizzando indicatori topologic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Verbalizzare percorsi effettuati in spazi vicini e conosciu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Riconoscere e rappresentare confini e regioni in uno spazio not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Indicatori topologici rispetto a se stessi e agli altri (sopra, sotto, avanti, dietro, sinistra, destra, ecc.)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pazi aperti e chiusi, confine e regione.</w:t>
            </w:r>
          </w:p>
          <w:p>
            <w:pPr>
              <w:pStyle w:val="Normal"/>
              <w:tabs>
                <w:tab w:val="clear" w:pos="708"/>
                <w:tab w:val="left" w:pos="189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iochi e percorsi. (Es. mosca ciec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erbalizzazione di semplici percorsi. (Caccia al tesoro)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lunno osserva e descrive il territorio circostante.</w:t>
            </w:r>
          </w:p>
          <w:p>
            <w:pPr>
              <w:pStyle w:val="Corp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Conosce il territorio circostante attraverso l’osservazione dirett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ndividua elementi naturali ed antropici e li distingu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onosce le funzioni degli ambienti scolastic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Elementi naturali ed antropici.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Le funzioni dei principali ambienti scolastici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Giochi di osservazione e discriminazione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Uscite nel territorio circostante.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Rappresentazioni grafich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5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LASSE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'alunno utilizza il linguaggio della geo-graficità per descrivere la realtà che lo circonda.</w:t>
            </w:r>
          </w:p>
          <w:p>
            <w:pPr>
              <w:pStyle w:val="Corp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Realizzare semplici rappresentazioni con   disegni e schemi (griglie, percorsi, mappe e piante) utilizzando simboli convenzional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Saper leggere ed utilizzare nelle piante di ambienti noti (scuola, casa) simboli e legend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Descrivere gli elementi che caratterizzano uno spazio e collegarli tra loro con semplici relazioni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 xml:space="preserve">Simboli e legende. </w:t>
            </w:r>
          </w:p>
          <w:p>
            <w:pPr>
              <w:pStyle w:val="Normal"/>
              <w:tabs>
                <w:tab w:val="clear" w:pos="708"/>
                <w:tab w:val="left" w:pos="18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Funzione degli ambienti presi in esame (scuola, casa, giardino, parco pubblico, ecc.). </w:t>
            </w:r>
          </w:p>
          <w:p>
            <w:pPr>
              <w:pStyle w:val="Normal"/>
              <w:tabs>
                <w:tab w:val="clear" w:pos="708"/>
                <w:tab w:val="left" w:pos="18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Elementi che caratterizzano l’ambiente circostante. </w:t>
            </w:r>
          </w:p>
          <w:p>
            <w:pPr>
              <w:pStyle w:val="Normal"/>
              <w:tabs>
                <w:tab w:val="clear" w:pos="708"/>
                <w:tab w:val="left" w:pos="18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2"/>
                <w:szCs w:val="22"/>
              </w:rPr>
              <w:t>Rappresentazione di un percorso effettuato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5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rsi nello spazio utilizzando concetti topologici e punti di riferimento.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vere gli spazi noti (scuola, casa) utilizzando i termini spaziali appropriat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a degli spazi e loro funzione (scuola, casa)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iochi di movimento e percorsi.(Reticolo guidato in palestr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</w:tc>
      </w:tr>
      <w:tr>
        <w:trPr>
          <w:trHeight w:val="45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lunno riconosce e denomina i principali “oggetti” geografici dei paesagg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 xml:space="preserve">Cogliere la funzione e le caratteristiche degli ambienti vissut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onosce i paesaggi: la montagna, la collina, la pianura, il lago e il mar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2"/>
                <w:szCs w:val="22"/>
              </w:rPr>
              <w:t>-Comprendere che il territorio è uno spazio organizzato e modificato dalle attività um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lementi fisici e antropici che caratterizzano un paesaggio.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Le attività dell’uomo e la modifica del paesaggio.</w:t>
            </w:r>
          </w:p>
          <w:p>
            <w:pPr>
              <w:pStyle w:val="Normal"/>
              <w:tabs>
                <w:tab w:val="clear" w:pos="708"/>
                <w:tab w:val="left" w:pos="189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Giochi di osservazione e discriminazion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Uscite nel territorio circostante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Lettura di immagini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oto, video, ecc..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Rappresentazioni grafiche e realizzazione di plastici.</w:t>
            </w:r>
          </w:p>
        </w:tc>
      </w:tr>
      <w:tr>
        <w:trPr>
          <w:trHeight w:val="112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LASSE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Si rende conto che lo spazio geografico è un sistema territoriale, costituito da elementi fisici ed antropici legati da rapporti di connessione e/o di interdipendenza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Corp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Comprendere che il territorio è uno spazio organizzato e modificato dalle attività umane (comune, biblioteca, banca, ufficio postale, scuola, parco pubblico, strade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Riconoscere, nel proprio ambiente di vita, le funzioni dei vari spazi, le loro connessioni, gli interventi positivi e negativi dell’uom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ettere in atto buoni comportamenti finalizzati al rispetto e alla tutela dell’ambiente vissut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rasformazioni antropiche.</w:t>
            </w:r>
          </w:p>
          <w:p>
            <w:pPr>
              <w:pStyle w:val="Normal"/>
              <w:tabs>
                <w:tab w:val="clear" w:pos="708"/>
                <w:tab w:val="left" w:pos="18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apporti di causa/effetto dell’intervento umano.</w:t>
            </w:r>
          </w:p>
          <w:p>
            <w:pPr>
              <w:pStyle w:val="Normal"/>
              <w:tabs>
                <w:tab w:val="clear" w:pos="708"/>
                <w:tab w:val="left" w:pos="18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Norme di convivenza civile </w:t>
            </w:r>
          </w:p>
          <w:p>
            <w:pPr>
              <w:pStyle w:val="Normal"/>
              <w:tabs>
                <w:tab w:val="clear" w:pos="708"/>
                <w:tab w:val="left" w:pos="189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lementi naturali ed antropici dei diversi paesaggi.</w:t>
            </w:r>
          </w:p>
          <w:p>
            <w:pPr>
              <w:pStyle w:val="Normal"/>
              <w:tabs>
                <w:tab w:val="clear" w:pos="708"/>
                <w:tab w:val="left" w:pos="189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Realizzazione di cartelloni inerenti alle buone regole di comportamento nei diversi contesti ambiental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ientarsi nello spazio circostante e sulle carte geografiche utilizzando riferimenti topologici e punti cardinal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Rappresentare oggetti o ambienti noti ed esplorati (pianta dell’aula, scuola, cortile…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perare riduzioni ed ingrandimenti su reticol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Leggere ed interpretare rappresentazioni cartografiche di vario genere relative al territorio conosciuto (mappe, carte, riprese satellitari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mpliare le proprie rappresentazioni spaziali mediante l’esplorazione, l’osservazione diretta ed il confront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escrivere gli spazi costitutivi del paese (pubblici e privati) utilizzando i termini spaziali appropri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Simboli, colori e legende. 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ticoli, piante, mappe, carte, riprese satellitari.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iduzioni ed ingrandimenti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Conoscenza degli spazi del proprio paese e della loro funzione (municipio, posta, banca, chiesa, parco…)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Uscita sul territorio e successiva riproduzione del percorso effettua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zazione di un plastico relativo al proprio pae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ata la pianta del paese, individuare elementi costitutivi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11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lunno riconosce e denomina i principali “oggetti” geografici dei paesaggi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le attività umane del proprio territori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lie le conseguenze degli interventi positivi e negativi dell’uomo sull’ambiente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gli elementi fisici e antropici dei paesaggi circostanti il proprio ambiente di vi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Riconoscere, nel proprio ambiente di vita, le funzioni dei vari spazi e le loro connession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sservare e individuare gli interventi positivi e negativi dell’uom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omprendere che il territorio è uno spazio organizzato e modificato dalle attività uma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9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elementi del paesaggio: pianura, collina, montagna, mare, lago, fium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Funzione degli spazi in relazione ai servizi.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Utilizzo delle risorse del territorio.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Gli spazi organizzati (parchi ed aree protette).</w:t>
            </w:r>
          </w:p>
          <w:p>
            <w:pPr>
              <w:pStyle w:val="Normal"/>
              <w:tabs>
                <w:tab w:val="clear" w:pos="708"/>
                <w:tab w:val="left" w:pos="189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zione simulata della valigia per un viaggio in un ambiente naturale.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Uscite sul territorio e individuazione delle attività dell'uomo.</w:t>
            </w:r>
          </w:p>
          <w:p>
            <w:pPr>
              <w:pStyle w:val="Normal"/>
              <w:rPr>
                <w:rFonts w:ascii="Calibri" w:hAnsi="Calibri" w:cs="Calibri"/>
                <w:color w:val="008000"/>
              </w:rPr>
            </w:pPr>
            <w:r>
              <w:rPr>
                <w:rFonts w:cs="Arial" w:ascii="Arial" w:hAnsi="Arial"/>
                <w:sz w:val="22"/>
                <w:szCs w:val="22"/>
              </w:rPr>
              <w:t>-Progettazione di soluzione per la salvaguardia ambientale esercitando la cittadinanza attiva</w:t>
            </w:r>
          </w:p>
        </w:tc>
      </w:tr>
      <w:tr>
        <w:trPr>
          <w:trHeight w:val="112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LASSE 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za il linguaggio della geo-graficità per interpretare carte geografiche e globo terrestre, realizza semplici schizzi cartografici e carte tematiche, progetta percorsi e itinerari di viaggio. </w:t>
            </w:r>
          </w:p>
          <w:p>
            <w:pPr>
              <w:pStyle w:val="Corp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Estendere le proprie carte mentali al territorio italiano, all’Europa e ai diversi continenti attraverso gli strumenti dell’osservazione indiretta (filmati, fotografie, documenti cartografici…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Analizzare i principali caratteri fisici del territorio, fatti e fenomeni locali e global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 xml:space="preserve">Il clima (elementi e fattori) e fasce climatiche in Italia. </w:t>
            </w:r>
          </w:p>
          <w:p>
            <w:pPr>
              <w:pStyle w:val="Normal"/>
              <w:tabs>
                <w:tab w:val="clear" w:pos="708"/>
                <w:tab w:val="left" w:pos="18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misferi e fasce climatiche.</w:t>
            </w:r>
          </w:p>
          <w:p>
            <w:pPr>
              <w:pStyle w:val="Normal"/>
              <w:tabs>
                <w:tab w:val="clear" w:pos="708"/>
                <w:tab w:val="left" w:pos="18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l clima in Italia.</w:t>
            </w:r>
          </w:p>
          <w:p>
            <w:pPr>
              <w:pStyle w:val="Normal"/>
              <w:tabs>
                <w:tab w:val="clear" w:pos="708"/>
                <w:tab w:val="left" w:pos="18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l microclima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tatistiche e grafici.</w:t>
            </w:r>
          </w:p>
          <w:p>
            <w:pPr>
              <w:pStyle w:val="Normal"/>
              <w:tabs>
                <w:tab w:val="clear" w:pos="708"/>
                <w:tab w:val="left" w:pos="18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alizzazione di tabelle e grafici (su supporto cartaceo o slide) riportanti la presenza in percentuale di paesaggi montani, collinari e di pianura sul territorio italian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lunno si orienta nello spazio circostante e sulle carte geografiche utilizzando riferimenti topologici e punti cardinali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Orientarsi utilizzando la bussola e i punti cardinali anche in relazione al Sole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Localizzare sulla carta geografica d’Italia le regioni fisiche; localizzare sul planisfero e sul globo la posizione dell’Italia in Europa e nel mondo. 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-Bussola e punti cardinali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Carte geografiche, grafici, fotografie e immagini satellitari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cale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Reticolo geografico, meridiani, paralleli, altitudine, latitudine e longitudine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tatistiche e grafic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Realizzazione di semplici guide e dépliant relative al proprio territori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Progettazione di itinerari di viaggio all’interno della provinc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Corpo"/>
              <w:rPr/>
            </w:pPr>
            <w:r>
              <w:rPr>
                <w:rFonts w:cs="Arial" w:ascii="Arial" w:hAnsi="Arial"/>
              </w:rPr>
              <w:t xml:space="preserve">Individua i caratteri che connotano i paesaggi (di montagna, collina, pianura, vulcanici, ecc.) con particolare attenzione a quelli italiani ed individua analogie e differenze analogie e differenze con i principali paesaggi europei e degli altri continenti. </w:t>
            </w:r>
          </w:p>
          <w:p>
            <w:pPr>
              <w:pStyle w:val="Corp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lie nei paesaggi mondiali della storia le progressive trasformazioni operate dall’uomo sul paesaggio natur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lunno riconosce gli interventi positivi e negativi dell’uomo sull’ambient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 che in ogni territorio si possono creare le condizioni favorevoli per il ripristino dell’equilibrio naturale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ve le caratteristiche del paesaggio geografico (montagne, colline pianure, mari, laghi, fiumi). Date le caratteristiche del territorio, ne indica i prodotti specific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le caratteristiche del territorio, indica le attività di trasformazione delle materie prim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lette sulle conseguenze positive e negative delle attività umane sull’ambie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Conosce gli elementi che caratterizzano i principali paesaggi italiani, europei e mondiali, individuando le analogie e le differenze (anche in relazione ai quadri socio-storici del passato) e gli elementi di particolare valore ambientale e culturale da tutelare e valorizza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prendere l’interdipendenza fra elementi fisici e antropic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elare e valorizzare il patrimonio natura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re le problematiche emergenti nell’ambien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ambienti dell’Italia.</w:t>
            </w:r>
          </w:p>
          <w:p>
            <w:pPr>
              <w:pStyle w:val="Normal"/>
              <w:tabs>
                <w:tab w:val="clear" w:pos="708"/>
                <w:tab w:val="left" w:pos="18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rapporto tra potenzialità del territorio e agricoltura.</w:t>
            </w:r>
          </w:p>
          <w:p>
            <w:pPr>
              <w:pStyle w:val="Normal"/>
              <w:tabs>
                <w:tab w:val="clear" w:pos="708"/>
                <w:tab w:val="left" w:pos="189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rapporto tra il territorio e lo sviluppo dell’industria. Conseguenze positive e negative delle attività umane sull’ambiente.</w:t>
            </w:r>
          </w:p>
          <w:p>
            <w:pPr>
              <w:pStyle w:val="Normal"/>
              <w:tabs>
                <w:tab w:val="clear" w:pos="708"/>
                <w:tab w:val="left" w:pos="189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proprio e improprio dell’ambiente: regole e norme che lo tutelano.</w:t>
            </w:r>
          </w:p>
          <w:p>
            <w:pPr>
              <w:pStyle w:val="Normal"/>
              <w:tabs>
                <w:tab w:val="clear" w:pos="708"/>
                <w:tab w:val="left" w:pos="18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alizzazione di tabelle e grafici (su supporto cartaceo o slide) riportanti la presenza in percentuale di paesaggi montani, collinari e di pianura sul territorio italia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alizzazione di eco-cartelli finalizzati alla protezione e alla salvaguardia dell’ambiente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12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LASSE 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Utilizza il linguaggio della geo-graficità per interpretare carte geografiche e globo terrestre, realizzare semplici schizzi cartografici e carte tematiche, progettare percorsi e itinerari di viaggio. </w:t>
            </w:r>
          </w:p>
          <w:p>
            <w:pPr>
              <w:pStyle w:val="Corp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Collocare su una cartina muta immagini, simboli e colori relativi allo spazio rappresentat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Localizzare sulla carta geografica dell’Italia le regioni fisiche ed amministrativ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Localizzare sul planisfero e sul globo terrestre la posizione dell’Italia in Europa e nel mond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Saper riconoscere cartine fisiche, politiche e tematiche delle varie regioni d’Italia, denominandone gli elementi costitutiv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eggere ed interpretare grafici e tabelle relativi ad aspetti specifici delle regioni italia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 xml:space="preserve">Simboli, scale, legende e colori. </w:t>
            </w:r>
          </w:p>
          <w:p>
            <w:pPr>
              <w:pStyle w:val="Normal"/>
              <w:tabs>
                <w:tab w:val="clear" w:pos="708"/>
                <w:tab w:val="left" w:pos="189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La geografia sulla carta e dal satellite.  </w:t>
            </w:r>
          </w:p>
          <w:p>
            <w:pPr>
              <w:pStyle w:val="Normal"/>
              <w:tabs>
                <w:tab w:val="clear" w:pos="708"/>
                <w:tab w:val="left" w:pos="18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rdinamento dello Stato italiano. </w:t>
            </w:r>
          </w:p>
          <w:p>
            <w:pPr>
              <w:pStyle w:val="Normal"/>
              <w:tabs>
                <w:tab w:val="clear" w:pos="708"/>
                <w:tab w:val="left" w:pos="18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L’Italia e l’Unione Europea.  </w:t>
            </w:r>
          </w:p>
          <w:p>
            <w:pPr>
              <w:pStyle w:val="Normal"/>
              <w:tabs>
                <w:tab w:val="clear" w:pos="708"/>
                <w:tab w:val="left" w:pos="18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Enti locali e regioni italiane. </w:t>
            </w:r>
          </w:p>
          <w:p>
            <w:pPr>
              <w:pStyle w:val="Normal"/>
              <w:tabs>
                <w:tab w:val="clear" w:pos="708"/>
                <w:tab w:val="left" w:pos="18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rafici e tabelle.</w:t>
            </w:r>
          </w:p>
          <w:p>
            <w:pPr>
              <w:pStyle w:val="Normal"/>
              <w:tabs>
                <w:tab w:val="clear" w:pos="708"/>
                <w:tab w:val="left" w:pos="18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Progettazione di un viaggio in una regione studiata attraverso la raccolta di materiale sul territorio da visitare (mappe, orari dei mezzi di trasporto, guide turistiche, ecc.)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 il linguaggio della geo-graficità per interpretare carte geografiche e globo terrestre, realizzare semplici schizzi cartografici e carte tematiche, progettare percorsi e itinerari di viagg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Collocare su una cartina muta immagini, simboli e colori relativi allo spazio rappresentato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Localizzare sulla carta geografica dell’Italia le regioni fisiche ed amministrative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Localizzare sul planisfero e sul globo terrestre la posizione dell’Italia in Europa e nel mondo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Saper riconoscere cartine fisiche, politiche e tematiche delle varie regioni d’Italia, denominandone gli elementi costitutivi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Leggere ed interpretare grafici e tabelle relativi ad aspetti specifici delle regioni italiane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mboli, scale, legende e colori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La geografia sulla carta e dal satellite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L’Italia e l’Unione Europea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Enti locali e regioni italiane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Grafici e tabelle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gettazione di un viaggio in una regione studiata attraverso la raccolta di materiale sul territorio da visitare (mappe, orari dei mezzi di trasporto, guide turistiche, ecc.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re gli elementi che caratterizzano i principali paesaggi italiani, europei e mondiali, individuando le analogie e le differenze (anche in relazione ai quadri socio-storici del passato) e gli elementi di particolare valore ambientale e culturale da tutelare e valorizza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lunno riconosce il legame tra elementi fisici ed elementi antropic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 i principali elementi che caratterizzano i paesaggi fisici e antropici con particolare attenzione a quelli italian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re gli elementi caratterizzanti i principali paesaggi delle regioni italiane studiate, anche in riferimento alle civiltà storiche affront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Conoscere e descrivere gli elementi caratterizzanti i principali paesaggi italian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Individuare nel planisfero le terre emerse e gli ocean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onoscere la suddivisione politica del territorio italiano e la posizione delle 20 region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2"/>
                <w:szCs w:val="22"/>
              </w:rPr>
              <w:t>-Conoscere l’ordinamento e le istituzioni dello Stato Italia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caratterizzanti i principali paesaggi delle regioni italiane studiate, anche in riferimento alle civiltà storiche affrontate.</w:t>
            </w:r>
          </w:p>
          <w:p>
            <w:pPr>
              <w:pStyle w:val="Normal"/>
              <w:tabs>
                <w:tab w:val="clear" w:pos="708"/>
                <w:tab w:val="left" w:pos="189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9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9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istema territoriale: tra elementi fisici e antropici del territorio.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territorio italiano dal punto di vista fisico e politico.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aratteristiche salienti delle regioni italiane: posizione geografica, confini, aspetto fisico, clima, attività economiche, capoluoghi.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ocazione delle regioni sulla carta muta con i rispettivi capoluoghi.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2"/>
                <w:szCs w:val="22"/>
              </w:rPr>
              <w:t>Lo Stato Italiano: i simboli, la Costituzione, gli organi principali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gettazione di un viaggio in una regione studiata attraverso la raccolta di materiale sul territorio da visitare (mappe, orari dei mezzi di trasporto, guide turistiche, ecc.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oco dell’oca geografico, realizzato dagli alunni (regole, domande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2"/>
                <w:szCs w:val="22"/>
              </w:rPr>
              <w:t>risposte…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Helvetica" w:hAnsi="Helvetica" w:eastAsia="Times New Roman" w:cs="Arial Unicode MS"/>
      <w:color w:val="000000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0:00Z</dcterms:created>
  <dc:creator>Rita</dc:creator>
  <dc:description/>
  <cp:keywords/>
  <dc:language>en-US</dc:language>
  <cp:lastModifiedBy>luigi scarafoni</cp:lastModifiedBy>
  <dcterms:modified xsi:type="dcterms:W3CDTF">2021-11-26T19:18:00Z</dcterms:modified>
  <cp:revision>11</cp:revision>
  <dc:subject/>
  <dc:title/>
</cp:coreProperties>
</file>