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FF0000"/>
          <w:kern w:val="2"/>
          <w:lang w:eastAsia="hi-IN" w:bidi="hi-IN"/>
        </w:rPr>
        <w:t xml:space="preserve">COMPETENZE CHIAVE: </w:t>
      </w:r>
      <w:r>
        <w:rPr>
          <w:rFonts w:eastAsia="Arial Unicode MS" w:cs="Mangal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>competenze sociali e civiche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color w:val="FF0000"/>
          <w:kern w:val="2"/>
          <w:lang w:eastAsia="hi-IN" w:bidi="hi-IN"/>
        </w:rPr>
      </w:pPr>
      <w:r>
        <w:rPr>
          <w:rFonts w:eastAsia="Arial Unicode MS" w:cs="Mangal" w:ascii="Times New Roman" w:hAnsi="Times New Roman"/>
          <w:color w:val="FF0000"/>
          <w:kern w:val="2"/>
          <w:u w:val="single"/>
          <w:lang w:eastAsia="hi-IN" w:bidi="hi-IN"/>
        </w:rPr>
        <w:t>Profilo della competenza chiave</w:t>
      </w:r>
      <w:r>
        <w:rPr>
          <w:rFonts w:eastAsia="Arial Unicode MS" w:cs="Mangal" w:ascii="Times New Roman" w:hAnsi="Times New Roman"/>
          <w:color w:val="FF0000"/>
          <w:kern w:val="2"/>
          <w:lang w:eastAsia="hi-IN" w:bidi="hi-IN"/>
        </w:rPr>
        <w:t>: r</w:t>
      </w: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  <w:t>ispetta le regole condivise, collabora con gli altri. Ha cura e rispetto di sé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highlight w:val="yellow"/>
          <w:lang w:eastAsia="it-IT"/>
        </w:rPr>
        <w:t xml:space="preserve">L’alunno è consapevole delle proprie competenze motorie sia nei punti di forza che nei limiti.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highlight w:val="yellow"/>
          <w:lang w:eastAsia="it-IT"/>
        </w:rPr>
        <w:t>Utilizza le abilità motorie e sportive acquisite adattando il movimento in situazione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Utilizza gli aspetti comunicativo-relazionali del linguaggio motorio per entrare in relazione con gli altri, praticando, inoltre, attivamente i valori sportivi (</w:t>
      </w:r>
      <w:r>
        <w:rPr>
          <w:rFonts w:eastAsia="Times New Roman" w:cs="Times New Roman" w:ascii="Times New Roman" w:hAnsi="Times New Roman"/>
          <w:bCs/>
          <w:i/>
          <w:lang w:eastAsia="it-IT"/>
        </w:rPr>
        <w:t>fair – play</w:t>
      </w:r>
      <w:r>
        <w:rPr>
          <w:rFonts w:eastAsia="Times New Roman" w:cs="Times New Roman" w:ascii="Times New Roman" w:hAnsi="Times New Roman"/>
          <w:bCs/>
          <w:lang w:eastAsia="it-IT"/>
        </w:rPr>
        <w:t>) come modalità di relazione quotidiana e di rispetto delle regole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highlight w:val="yellow"/>
          <w:lang w:eastAsia="it-IT"/>
        </w:rPr>
        <w:t>Riconosce, ricerca e applica a se stesso comportamenti di promozione dello “star bene” in ordine a un sano stile di vita e alla prevenzione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highlight w:val="yellow"/>
          <w:lang w:eastAsia="it-IT"/>
        </w:rPr>
        <w:t>Rispetta criteri base di sicurezza per sé e per gli altr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lang w:eastAsia="it-IT"/>
        </w:rPr>
        <w:t>È capace di integrarsi nel gruppo, di assumersi responsabilità e di impegnarsi per il bene comune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  <w:r>
        <w:br w:type="page"/>
      </w:r>
    </w:p>
    <w:p>
      <w:pPr>
        <w:pStyle w:val="Normal"/>
        <w:tabs>
          <w:tab w:val="clear" w:pos="720"/>
          <w:tab w:val="left" w:pos="1603" w:leader="none"/>
        </w:tabs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Materia: Educazione fisica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22"/>
        <w:gridCol w:w="2960"/>
        <w:gridCol w:w="2994"/>
        <w:gridCol w:w="294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499820147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ITI SIGNIFICATIV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cquisire consapevolezza di sé attraverso la percezione del proprio corpo e la padronanza degli schemi motori e posturali nel continuo adattamento alle variabili spaziali e temporali contingen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idare lo schema corpore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re gli schemi motori di bas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re le capacità condizionali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re e utilizzare le capacità coordinative in azioni semplic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nomenclatura del corpo e la terminologia dei movimenti in relazione allo spaz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terminologia specifica dei movimenti essenzial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ndizionali (forza, velocità, resistenza, mobilità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ordinative (equilibrio, ritmo, orientamento spazio-temporale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Giochi di movimento a corpo libero e con attrezz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Utilizzare il linguaggio corporeo e motorio per comunicare ed esprimersi in relazione allo spazio e al tempo, sperimentando una pluralità di attività (giochi di movimento, giochi tradizionali, giochi sportivi di squadra e discipline sportive) che permettano di maturare competenze di gioco-sport anche come orientamento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utura pratica sportiva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mprendere, all’interno delle varie occasioni di gioco e di sport, il valore delle regole e l’importanza di rispettarl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perimentare, in forma semplificata e progressivamente sempre più complessa, diverse gestualità tecnich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imentare l’uso di attrezzi della palest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si orientare nello spazio di lavoro (palestra, campi sportivi, luoghi all’aperto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re a giochi sportivi con regole facilitate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rare a far parte di un gruppo, confrontandosi lealmente rispettando le regole di gioc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re e distinguere i vari attrezzi della palest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re le regole delle attività praticat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come approcciarsi correttamente agli altri e all’ambiente circostan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propedeutiche ai giochi di squadra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pedeutiche all’atletica legge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plici esercizi a corpo libero e ai grandi attrezz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gire rispettando i criteri di sicurezza per sé e per gli altri, con o senza attrezzi, trasferendo tale competenza nell’ambiente scolastico ed extrascolastic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Riconoscere alcuni essenziali principi relativi al proprio benessere psico-fisico legati alla cura del proprio corpo e a un corretto regime salutist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 utilizzare in modo corretto e sicuro, per sé e per gli altri, spazi e attrezzatu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mere comportamenti salutistici e alimentari mirando al benessere psico-fisic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re puntuale nella gestione del proprio materiale utilizzato nelle lezioni di Ed. fis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’uso corretto dei piccoli e dei grandi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oscere gli effetti positivi delle attività motorie e sportive sul proprio organ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rre, utilizzare e riporre correttamente gli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esercizi vari per un corretto riscaldament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sere puntuale nella gestione del proprio materiale utilizzato nelle lezioni di Educazione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Materia: Educazione fisic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24"/>
        <w:gridCol w:w="4339"/>
        <w:gridCol w:w="3094"/>
        <w:gridCol w:w="306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499846749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CLASSE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ITI SIGNIFICATIVI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cquisire consapevolezza di sé attraverso la percezione del proprio corpo e la padronanza degli schemi motori e posturali nel continuo adattamento alle variabili spaziali e temporali contingen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dattare lo schema corpore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dattare gli schemi motori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re le capacità condizionali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re le abilità coordinativ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capacità coordinative in azioni più compless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re le potenzialità espressive del corpo utilizzando piccoli e grandi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i cambiamenti morfologici caratteristici dell’età e le funzioni fisiologiche al fine di migliorare le prest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ndizionali (forza, velocità, resistenza, mobilità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ordinative (equilibrio, ritmo, orientamento spazio-temporale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a corpo libero e con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per individuare i paramorfismi e dismorfismi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Utilizzare il linguaggio corporeo e motorio per comunicare ed esprimersi in relazione allo spazio e al tempo, sperimentando una pluralità di attività (giochi di movimento, giochi tradizionali, giochi sportivi di squadra e discipline sportive) che permettano di maturare competenze di gioco-sport anche come orientamento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utura pratica sportiva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mprendere, all’interno delle varie occasioni di gioco e di sport, il valore delle regole e l’importanza di rispettarl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perimentare, in forma semplificata e progressivamente sempre più complessa, diverse gestualità tecnich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abilità motorie e sportive acquisite per realizzare gesti tecnici via via sempre più compless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giochi e attività sportive codificate applicando correttamente il regolament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imentare l’uso dei grandi attrezzi della palest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e partecipare in modo propositivo con la squadra e gli avversari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gli aspetti comunicativo-relazionali del linguaggio motorio per entrare in relazione con gli altri, praticando attivamente i valori sportivi come modalità di relazione quotidiana e di rispetto delle rego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regole dei giochi sportiv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elementi tecnici e regolamentari di alcuni spor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dere conoscenze relative alla promozione di corretti stili di comport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 squad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tleti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i grandi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agg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sere puntuale nella gestione del proprio materiale utilizzato nelle lezioni di Educazione fisica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gire rispettando i criteri di sicurezza per sé e per gli altri, con o senza attrezzi, trasferendo tale competenza nell’ambiente scolastico ed extrascolastic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Riconoscere alcuni essenziali principi relativi al proprio benessere psico-fisico legati alla cura del proprio corpo e a un corretto regime salutistico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in modo corretto e sicuro, per sé e i compagni, spazi e attrezzature imparando anche a gestire le eventuali situazioni conflittual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ssere capace di integrare e di integrarsi nel grupp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e ricercare comportamenti corretti per raggiungere un sano stile di vi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oscere l’uso corretto di esercizi sia a corpo libero, sia con attrezz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oscere gli effetti positivi delle attività motorie e sportive sul corpo uma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oscere la modalità per poter affrontare i traumi derivanti dal mov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ppie, gestire in modo appropriato il riscald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n modo corretto l’attrezzatura, sapendola anche montare e smontare in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e sempre con sé il vestiario consono alla le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’apparato locomotore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eastAsia="hi-IN" w:bidi="hi-IN"/>
        </w:rPr>
      </w:pPr>
      <w:r>
        <w:rPr>
          <w:rFonts w:eastAsia="Arial Unicode MS" w:cs="Arial" w:ascii="Arial" w:hAnsi="Arial"/>
          <w:kern w:val="2"/>
          <w:sz w:val="10"/>
          <w:szCs w:val="10"/>
          <w:lang w:eastAsia="hi-IN" w:bidi="hi-IN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Materia: Educazione fisic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8"/>
        <w:gridCol w:w="4189"/>
        <w:gridCol w:w="3227"/>
        <w:gridCol w:w="3054"/>
      </w:tblGrid>
      <w:tr>
        <w:trPr>
          <w:trHeight w:val="2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ITI SIGNIFICATIV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cquisire consapevolezza di sé attraverso la percezione del proprio corpo e la padronanza degli schemi motori e posturali nel continuo adattamento alle variabili spaziali e temporali contingent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ziare le capacità condizionali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re le abilità coordinativ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pplicare azioni di movimento per risolvere problemi motori.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izzare sequenze di movimento, utilizzan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variabili spazio-temporali comples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proprio corpo e le sue funzion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sercizi a corpo liber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vari sport e specialità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attrezzi presenti nella palestra e saperli utilizzare correttamen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ndizionali (forza, velocità, resistenza, mobilità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lle capacità coordinative (equilibrio, ritmo, orientamento spazio-temporale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a corpo liber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zi ai grandi attrezz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Utilizzare il linguaggio corporeo e motorio per comunicare ed esprimersi in relazione allo spazio e al tempo, sperimentando una pluralità di attività (giochi di movimento, giochi tradizionali, giochi sportivi di squadra e discipline sportive) che permettano di maturare competenze di gioco-sport anche come orientamento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utura pratica sportiva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mprendere, all’interno delle varie occasioni di gioco e di sport, il valore delle regole e l’importanza di rispettarle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perimentare, in forma semplificata e progressivamente sempre più complessa, diverse gestualità tecnich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abilità motorie e sportive per realizzare gesti tecnici compless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giochi e attività sportive codificate applicando correttamente il regolament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arare a gestire le situazioni conflittuali che si verificano nelle varie attività, nel rispetto delle regole, degli spazi e delle persone, svolgendo un ruolo propositivo nel gruppo.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stire in modo consapevole una situazione competitiva con autocontrollo e rispetto per l’altro, accettando anche la sconfit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oscere le regole e i gesti tecnici delle varie attività sportive praticate.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noscere la modalità di autocontrollo delle emozio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 squadr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e progressioni ai grandi attrezz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eatletiche e atle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aggio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Agire rispettando i criteri di sicurezza per sé e per gli altri, con o senza attrezzi, trasferendo tale competenza nell’ambiente scolastico ed extrascolastico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Riconoscere alcuni essenziali principi relativi al proprio benessere psico-fisico legati alla cura del proprio corpo e a un corretto regime salutistic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 gestire al meglio le situazioni conflittuali che si verificano nelle varie attività, nel rispetto delle persone, degli spazi e delle attrezzatur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per stabilire corretti e sani rapporti interpersonali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quisire consapevolezza delle modificazioni del proprio corpo</w:t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conoscere e ricercar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ortamenti adeguati al raggiungimento di un corretto e sano stile di v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dere conoscenze relative all’educazione alla salute, alla prevenzione e alla promozione di corretti stili di vit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oscere le norme di Primo Soccorso relative all’apparato locomoto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re e adattare all’uso contingente il riscald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9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’attrezzatura in modo corretto e responsa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autonomi nella conduzione dell’arbitr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ere sempre con sé il materiale consono alla le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i Primo Soccorso relativa all’apparato locomoto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851" w:footer="890" w:bottom="9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796" w:leader="none"/>
        <w:tab w:val="right" w:pos="1559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AGUARDO PER LO SVILUPPO DELLE COMPETENZE AL TERMINE DELLA SCUOLA SECONDARIA DI PRIMO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3" w:hanging="0"/>
      <w:outlineLvl w:val="3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2"/>
      <w:szCs w:val="2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val="it-IT" w:bidi="hi-I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6:00Z</dcterms:created>
  <dc:creator>Franca</dc:creator>
  <dc:description/>
  <cp:keywords/>
  <dc:language>en-US</dc:language>
  <cp:lastModifiedBy>Roberta Erpoli</cp:lastModifiedBy>
  <cp:lastPrinted>2017-12-01T09:42:00Z</cp:lastPrinted>
  <dcterms:modified xsi:type="dcterms:W3CDTF">2017-12-10T22:58:00Z</dcterms:modified>
  <cp:revision>200</cp:revision>
  <dc:subject/>
  <dc:title>Microsoft Word - Curricolo primo ciclo Indicazioni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30T00:00:00Z</vt:filetime>
  </property>
  <property fmtid="{D5CDD505-2E9C-101B-9397-08002B2CF9AE}" pid="3" name="LastSaved">
    <vt:filetime>2015-09-02T00:00:00Z</vt:filetime>
  </property>
</Properties>
</file>